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2258483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FF0000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5560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DOSA  Slovakia,  s.r.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Dostojevského č.12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4 01  BYTČ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4</w:t>
        <w:tab/>
        <w:tab/>
        <w:t xml:space="preserve">     </w:t>
        <w:tab/>
        <w:tab/>
        <w:tab/>
        <w:tab/>
        <w:tab/>
        <w:t>Ing.Čillík</w:t>
        <w:tab/>
        <w:tab/>
        <w:t xml:space="preserve">  16.10.20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dodanie a montáž dočasného dopravného značenia v obci Predmier v zmysle schválenej projektovej dokumentácie vypracovanej DAQE, s.r.o., 10/201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 xml:space="preserve">dodanie, montáž a osadenie DDZ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 xml:space="preserve">v zmysle cenovej ponuky CP 14052 zo dňa 13.10.2014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43.kalendárny týždeň 2014 (podľa dohod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00321567</w:t>
      </w:r>
      <w:r>
        <w:rPr>
          <w:i/>
          <w:iCs/>
        </w:rPr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DIČ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2020618534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Viliam</cp:lastModifiedBy>
  <cp:lastPrinted>2014-10-17T17:10:00Z</cp:lastPrinted>
  <dcterms:modified xsi:type="dcterms:W3CDTF">2014-10-17T15:10:00Z</dcterms:modified>
  <cp:revision>203</cp:revision>
  <dc:subject/>
  <dc:title>papier</dc:title>
</cp:coreProperties>
</file>